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Monument # 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108585</wp:posOffset>
            </wp:positionV>
            <wp:extent cx="5026025" cy="6696075"/>
            <wp:effectExtent l="0" t="0" r="0" b="0"/>
            <wp:wrapTight wrapText="bothSides">
              <wp:wrapPolygon edited="0">
                <wp:start x="-80" y="0"/>
                <wp:lineTo x="-80" y="21567"/>
                <wp:lineTo x="21612" y="21567"/>
                <wp:lineTo x="21612" y="0"/>
                <wp:lineTo x="-80" y="0"/>
              </wp:wrapPolygon>
            </wp:wrapTight>
            <wp:docPr id="1" name="Picture 1" descr="C:\Users\Library\Desktop\2011_08_13\MAH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Library\Desktop\2011_08_13\MAH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Transcription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M.A.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7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0a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0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8:19:00Z</dcterms:created>
  <dc:creator>Library</dc:creator>
  <dc:description/>
  <dc:language>en-US</dc:language>
  <cp:lastModifiedBy>Library</cp:lastModifiedBy>
  <dcterms:modified xsi:type="dcterms:W3CDTF">2011-08-27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